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в 1 квартале 2020 года стали: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0 года (по данным Свердловскстата) составила </w:t>
      </w:r>
      <w:r>
        <w:rPr>
          <w:b/>
          <w:sz w:val="28"/>
          <w:szCs w:val="28"/>
        </w:rPr>
        <w:t xml:space="preserve">27768 </w:t>
      </w:r>
      <w:r>
        <w:rPr>
          <w:sz w:val="28"/>
          <w:szCs w:val="28"/>
        </w:rPr>
        <w:t>чел., в том числе: городское население (Мартюш) – 3755 чел., сельское население – 24013 чел. Численность населения увеличилась по сравнению с данными на 01.01.2019 года на 137 чел., или на 0,5%. За отчетный период родился 68 чел. (на 4,2% меньше чем в 2019 году), умерло 110 чел. (на 7,6% меньше чем в 2019 год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умерших превысило число родившихся на 42 чел. (в 2019 году 48 чел.)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42 чел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4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в 1 квартале 2020 года составила 3493</w:t>
      </w:r>
      <w:r>
        <w:rPr>
          <w:b/>
          <w:sz w:val="28"/>
          <w:szCs w:val="28"/>
        </w:rPr>
        <w:t xml:space="preserve"> чел. </w:t>
      </w:r>
      <w:r>
        <w:rPr>
          <w:sz w:val="28"/>
          <w:szCs w:val="28"/>
        </w:rPr>
        <w:t>(увеличение численности работающих составило 125 чел. к уровню 2019 года)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4.2020 года составил 2,21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сократился на 0,37 п.п., по сравнению с 01.04.2019г. (2,58%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1 квартал 2020 года к 1 кварталу 2019 года состав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рабатывающем производстве – 74,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еспечении электрической энергией, газом и паром; кондиционирование воздуха – 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бывающих производствах - х.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1 квартал 2020 года составил 255,5 млн. рублей, к уровню 2019 года увеличение на 101,9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1 квартал 2020 года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587,6 тонн, или 123,9% к уровню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7816 тонн, или 100,5% к уровню 2019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января 2020 года составила (по данным УАПК и П)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602 голов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190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6151 голо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0 года составила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89 г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543 головы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311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343 голо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6435 гол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январь-март 2020 года составили 80,11 млн. рублей или 148 % к уровню 2019 года увеличение на 25,99 млн.руб. в действующих ценах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1 квартал 2019 года 5,63 тыс.кв.м. жилой площади, на 16% больше чем в 2019 году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26 единиц, что составляет 94,8% к данным 2019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638-единиц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январь-март 2020 года составила </w:t>
      </w:r>
      <w:r>
        <w:rPr>
          <w:b/>
          <w:sz w:val="28"/>
          <w:szCs w:val="28"/>
        </w:rPr>
        <w:t>29526 рублей</w:t>
      </w:r>
      <w:r>
        <w:rPr>
          <w:sz w:val="28"/>
          <w:szCs w:val="28"/>
        </w:rPr>
        <w:t xml:space="preserve">, или 102,9% к уровню 2019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за 1 квартал 2019 год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исполнена в сумме 296,7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240,3 млн. рублей. </w:t>
      </w:r>
    </w:p>
    <w:p>
      <w:pPr>
        <w:pStyle w:val="Normal"/>
        <w:rPr/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4,1 млн. руб.</w:t>
      </w:r>
      <w:r>
        <w:rPr/>
        <w:t xml:space="preserve"> </w:t>
      </w:r>
      <w:r>
        <w:rPr>
          <w:sz w:val="28"/>
          <w:szCs w:val="28"/>
        </w:rPr>
        <w:t>или 22% к уровню 2019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41:00Z</dcterms:created>
  <dc:creator>Комитет71</dc:creator>
  <dc:description/>
  <cp:keywords/>
  <dc:language>en-US</dc:language>
  <cp:lastModifiedBy>Елена</cp:lastModifiedBy>
  <cp:lastPrinted>2020-10-30T15:25:00Z</cp:lastPrinted>
  <dcterms:modified xsi:type="dcterms:W3CDTF">2020-10-30T10:34:00Z</dcterms:modified>
  <cp:revision>4</cp:revision>
  <dc:subject/>
  <dc:title>Аналитическая записка</dc:title>
</cp:coreProperties>
</file>